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塔器的分类及用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塔设备的作用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塔器的分类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按操作压力分②按单元操作分③按内件结构分：填料塔和板式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填料塔的结构：①塔体②支座③人孔或手孔④吊柱及扶梯⑤操作平台</w:t>
      </w:r>
    </w:p>
    <w:p>
      <w:pPr>
        <w:pStyle w:val="Normal"/>
        <w:ind w:left="481" w:firstLine="36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填料⑦除沫器，等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板式塔的结构：①塔体②支座③人孔或手孔④吊柱及扶梯⑤操作平台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盘 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料塔使用场合：①分离程度要求高的情况②具有腐蚀性的物料的情况③容易发泡的物料的情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板式塔使用场合：①液相负荷较小时②含固体颗粒，容易结垢，有结晶的物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料塔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填料塔的特点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填料分类：散装填料和规整填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散装填料的分类：（</w:t>
      </w:r>
      <w:r>
        <w:rPr>
          <w:sz w:val="24"/>
        </w:rPr>
        <w:t>1</w:t>
      </w:r>
      <w:r>
        <w:rPr>
          <w:sz w:val="24"/>
        </w:rPr>
        <w:t>）环形填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孔环形填料（</w:t>
      </w:r>
      <w:r>
        <w:rPr>
          <w:sz w:val="24"/>
        </w:rPr>
        <w:t>3</w:t>
      </w:r>
      <w:r>
        <w:rPr>
          <w:sz w:val="24"/>
        </w:rPr>
        <w:t>）鞍形填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金属环矩鞍填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规整填料分类：（</w:t>
      </w:r>
      <w:r>
        <w:rPr>
          <w:sz w:val="24"/>
        </w:rPr>
        <w:t>1</w:t>
      </w:r>
      <w:r>
        <w:rPr>
          <w:sz w:val="24"/>
        </w:rPr>
        <w:t>）丝网波纹填料（</w:t>
      </w:r>
      <w:r>
        <w:rPr>
          <w:sz w:val="24"/>
        </w:rPr>
        <w:t>2</w:t>
      </w:r>
      <w:r>
        <w:rPr>
          <w:sz w:val="24"/>
        </w:rPr>
        <w:t>）板波纹填料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填料的选用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液体的分布器分类：（</w:t>
      </w:r>
      <w:r>
        <w:rPr>
          <w:sz w:val="24"/>
        </w:rPr>
        <w:t>1</w:t>
      </w:r>
      <w:r>
        <w:rPr>
          <w:sz w:val="24"/>
        </w:rPr>
        <w:t>）管式液体分布器：重力型和压力型（</w:t>
      </w:r>
      <w:r>
        <w:rPr>
          <w:sz w:val="24"/>
        </w:rPr>
        <w:t>2</w:t>
      </w:r>
      <w:r>
        <w:rPr>
          <w:sz w:val="24"/>
        </w:rPr>
        <w:t>）槽式液体分布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喷洒式液体分布器（</w:t>
      </w:r>
      <w:r>
        <w:rPr>
          <w:sz w:val="24"/>
        </w:rPr>
        <w:t>4</w:t>
      </w:r>
      <w:r>
        <w:rPr>
          <w:sz w:val="24"/>
        </w:rPr>
        <w:t>）盘式液体分布器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液体的分布器作用：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了解填料支撑的种类，结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板式塔的种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泡罩塔的结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优点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缺点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浮阀塔的结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优点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缺点：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筛板塔的结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优点：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缺点</w:t>
      </w:r>
      <w:r>
        <w:rPr>
          <w:sz w:val="24"/>
        </w:rPr>
        <w:t>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无降液管塔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导向筛板塔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斜喷型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板式塔的塔盘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板式塔的塔盘分类：溢流型和穿流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板式塔的塔盘结构分类：①整块式塔盘：定距管式塔盘和重叠式塔盘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分块式塔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塔盘支撑结构种类，结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设备的附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沫器的作用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常用的除沫装置：丝网除沫器、折流板式除沫器、旋流板除沫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吊柱的结构：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塔设备的计算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塔设备的各种载荷，计算中需要知道设计哪些载荷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塔设备标准的适用范围，什么样的设备，才算是塔设备</w:t>
      </w:r>
    </w:p>
    <w:p>
      <w:pPr>
        <w:pStyle w:val="Normal"/>
        <w:ind w:left="4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压力，设计温度如何考虑</w:t>
      </w:r>
    </w:p>
    <w:p>
      <w:pPr>
        <w:pStyle w:val="Normal"/>
        <w:ind w:left="4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的选择，负偏差，腐蚀裕量，最小厚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塔设备的受力模型，塔设备受力模型的理论基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震受力模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震水平力如何计算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震垂直力如何计算；什么情况下考虑地震垂直作用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震弯矩如何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多质点的地震弯矩是如何叠加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风载受力模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风作用力的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风弯矩的计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震作用和风载作用是如何叠加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塔设备强度计算包括哪些步骤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塔的固有周期，振型的概念是什么，又是如何参与到塔设备计算中的                  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塔设备零部件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裙座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裙座材料的选择，地脚螺栓的选择，许用应力的确定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裙座的类型，每种类型适用场合，每种结构有何要求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裙座与塔壳的连接形式，焊缝有和要求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排气孔，排气管和隔火圈的规格数量的确定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裙座上面引出管的结构如何设计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检查孔规格，数量的确定</w:t>
      </w:r>
    </w:p>
    <w:p>
      <w:pPr>
        <w:pStyle w:val="Normal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地脚螺栓座的结构有哪些，每种结构尺寸如何确定的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塔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通常包括的元件有哪些，塔壳结构有哪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静电接地板如何设置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地脚螺栓模板的用途，结构如何考虑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设置吊柱的目的（分段塔可不设置吊柱），结构尺寸的确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塔设备吊耳如何选择，如何计算</w:t>
      </w:r>
    </w:p>
    <w:p>
      <w:pPr>
        <w:pStyle w:val="Normal"/>
        <w:ind w:firstLine="360"/>
        <w:rPr/>
      </w:pPr>
      <w:r>
        <w:rPr>
          <w:sz w:val="24"/>
        </w:rPr>
        <w:t>八、设备法兰（专题讨论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设备法兰的类型，以及各种类型的优缺点，各适用什么场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）设备法兰的标准号，在选用标准设备法兰需要注意什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）非标设备法兰如何计算，结构尺寸如何确定，怎样才算是最优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）设备法兰材料有哪些，如何选择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）设备法兰的制造，法兰的制造技术要求有哪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螺栓和螺母，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螺栓材料选择，标准的选择，载荷计算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螺栓长度计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十、垫片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常用法兰垫片种类及其适用范围</w:t>
      </w:r>
    </w:p>
    <w:p>
      <w:pPr>
        <w:pStyle w:val="Normal"/>
        <w:ind w:firstLine="821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垫片的特征参数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达什么意义，与法兰计算有何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一、管法兰（专题讨论）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）管法兰有哪些标准，标准之间有哪些差异，如何选用适合的标准，选标准法兰需要注意哪些事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）非标管法兰如何设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法兰盖上面如何考虑开孔削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）管法兰的螺栓螺母如何选材料，如何确定长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二、开孔和开孔补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）补强结构（补强圈补强、厚壁接管补强和整体锻件补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）分别介绍每种补强结构的优点、缺点和适用场合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）开孔补强的计算方法有哪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）凸形封头上面的开孔补强需要注意哪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）开孔与焊接缝距离有哪些要求，如果不满足需要如何处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6</w:t>
      </w:r>
      <w:r>
        <w:rPr>
          <w:sz w:val="24"/>
        </w:rPr>
        <w:t>）开孔补强计算时，计算壳体有效厚度时，为何焊缝系数取</w:t>
      </w:r>
      <w:r>
        <w:rPr>
          <w:sz w:val="24"/>
        </w:rPr>
        <w:t>1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塔设备人孔和手孔的分布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三、材料方面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是否需要按照容规进行复检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材料是否需要进行</w:t>
      </w:r>
      <w:r>
        <w:rPr>
          <w:sz w:val="24"/>
        </w:rPr>
        <w:t>UT%</w:t>
      </w:r>
      <w:r>
        <w:rPr>
          <w:sz w:val="24"/>
        </w:rPr>
        <w:t>，</w:t>
      </w:r>
      <w:r>
        <w:rPr>
          <w:sz w:val="24"/>
        </w:rPr>
        <w:t>II</w:t>
      </w:r>
      <w:r>
        <w:rPr>
          <w:sz w:val="24"/>
        </w:rPr>
        <w:t>级合格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是否需要冲击试验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什么晶间腐蚀，如何防止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什么是间隙腐蚀，如何防止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什么是应力腐蚀，如何防止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>什么是点腐蚀，如何防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四、制造方面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是否需要制备焊接试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是否需要热处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角焊缝是否需要打磨光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是否需要冲击试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十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验方面要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/B</w:t>
      </w:r>
      <w:r>
        <w:rPr>
          <w:sz w:val="24"/>
        </w:rPr>
        <w:t>类焊缝如何检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/D</w:t>
      </w:r>
      <w:r>
        <w:rPr>
          <w:sz w:val="24"/>
        </w:rPr>
        <w:t>类焊缝如何检查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水压试验如何进行，怎样才算合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气压试验如何进行，怎样才算合格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什么情况下需要做气密试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55"/>
        </w:tabs>
        <w:ind w:left="85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855"/>
        </w:tabs>
        <w:ind w:left="855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51:00Z</dcterms:created>
  <dc:creator>*</dc:creator>
  <dc:description/>
  <cp:keywords/>
  <dc:language>en-US</dc:language>
  <cp:lastModifiedBy>puxinming</cp:lastModifiedBy>
  <dcterms:modified xsi:type="dcterms:W3CDTF">2008-10-04T03:10:00Z</dcterms:modified>
  <cp:revision>29</cp:revision>
  <dc:subject/>
  <dc:title/>
</cp:coreProperties>
</file>