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塔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</w:t>
      </w:r>
      <w:r>
        <w:rPr>
          <w:sz w:val="28"/>
          <w:szCs w:val="28"/>
        </w:rPr>
        <w:t>分类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板式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根据气液操作状态分为鼓泡式塔板，如泡帽、浮阀、筛板等塔板及喷射式塔，如舌形、网孔等塔板。又可根据有没有降液管分为溢流式塔板（泡帽等）和穿流式塔板（穿流式筛板和穿流式栅板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填料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结构特点分为乱堆填料（鲍尔环、阶梯环、环矩鞍等颗粒填料）及规则填料（网波纹填料、板波纹填料、格栅填料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塔器的发展</w:t>
      </w:r>
    </w:p>
    <w:p>
      <w:pPr>
        <w:pStyle w:val="Normal"/>
        <w:rPr/>
      </w:pPr>
      <w:r>
        <w:rPr>
          <w:sz w:val="28"/>
          <w:szCs w:val="28"/>
        </w:rPr>
        <w:t>表－</w:t>
      </w:r>
      <w:r>
        <w:rPr>
          <w:sz w:val="28"/>
          <w:szCs w:val="28"/>
        </w:rPr>
        <w:t xml:space="preserve">1 </w:t>
      </w:r>
      <w:r>
        <w:rPr/>
        <w:t>常用塔板的发展及技术特点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02"/>
        <w:gridCol w:w="1418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板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年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特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帽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i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塔板效率高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在较宽范围内保持高效率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生产能力较大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液气比范围大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操作弹性较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板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结构简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制造费用仅为泡帽塔板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塔板效率比泡帽塔板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处理能力比泡帽塔板增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％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压降比泡帽塔板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槽形泡帽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简单，造价为泡帽塔板的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形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索利尼煤油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板效率比泡帽塔板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生产能力比泡帽塔板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操作弹性约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，比泡帽塔板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阀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格里奇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操作弹性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塔板效率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泡帽塔板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处理能力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泡帽塔板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4.</w:t>
            </w:r>
            <w:r>
              <w:rPr>
                <w:sz w:val="24"/>
              </w:rPr>
              <w:t>压降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层塔板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136Pa;5.</w:t>
            </w:r>
            <w:r>
              <w:rPr>
                <w:sz w:val="24"/>
              </w:rPr>
              <w:t>结构简单造价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约为泡帽塔板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舌形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埃索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生产能力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泡帽塔板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结构简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造价仅为泡帽塔板的一半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压降较低</w:t>
            </w:r>
            <w:r>
              <w:rPr>
                <w:sz w:val="24"/>
              </w:rPr>
              <w:t>;4.</w:t>
            </w:r>
            <w:r>
              <w:rPr>
                <w:sz w:val="24"/>
              </w:rPr>
              <w:t>操作弹性不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约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动舌形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机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压降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别适合于减压塔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处理能力与舌形相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而操作弹性大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塔板效率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孔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上海化工院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抚顺石油二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压降低于舌形塔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别适用于减压塔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塔板效率与舌形塔板相当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操作弹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;4.</w:t>
            </w:r>
            <w:r>
              <w:rPr>
                <w:sz w:val="24"/>
              </w:rPr>
              <w:t>塔板重量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形排列条阀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石油机械研究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处理能力比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以上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塔板的泄漏、压降、效率与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相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V</w:t>
            </w:r>
            <w:r>
              <w:rPr>
                <w:sz w:val="24"/>
              </w:rPr>
              <w:t>船形浮阀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大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处理能力比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以上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塔板效率比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左右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塔板压降与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相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排条阀塔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石化工程公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塔板压降比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低</w:t>
            </w:r>
            <w:r>
              <w:rPr>
                <w:sz w:val="24"/>
              </w:rPr>
              <w:t>200Pa;2.</w:t>
            </w:r>
            <w:r>
              <w:rPr>
                <w:sz w:val="24"/>
              </w:rPr>
              <w:t>处理能力比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塔板效率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4.</w:t>
            </w:r>
            <w:r>
              <w:rPr>
                <w:sz w:val="24"/>
              </w:rPr>
              <w:t>操作弹性为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型浮阀的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－</w:t>
      </w:r>
      <w:r>
        <w:rPr/>
        <w:t xml:space="preserve">1 </w:t>
      </w:r>
      <w:r>
        <w:rPr/>
        <w:t>常用填料的发展及技术特点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1106"/>
        <w:gridCol w:w="1414"/>
        <w:gridCol w:w="612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板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年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特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西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Raschig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结构简单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能力低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压降大</w:t>
            </w:r>
            <w:r>
              <w:rPr>
                <w:sz w:val="24"/>
              </w:rPr>
              <w:t>;4.</w:t>
            </w:r>
            <w:r>
              <w:rPr>
                <w:sz w:val="24"/>
              </w:rPr>
              <w:t>为最早，已不常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鲍尔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</w:t>
            </w:r>
            <w:r>
              <w:rPr>
                <w:sz w:val="24"/>
              </w:rPr>
              <w:t>BASF</w:t>
            </w:r>
            <w:r>
              <w:rPr>
                <w:sz w:val="24"/>
              </w:rPr>
              <w:t>公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力较拉西环增大</w:t>
            </w:r>
            <w:r>
              <w:rPr>
                <w:sz w:val="24"/>
              </w:rPr>
              <w:t>50%;2.</w:t>
            </w:r>
            <w:r>
              <w:rPr>
                <w:sz w:val="24"/>
              </w:rPr>
              <w:t>压降为拉西环的</w:t>
            </w:r>
            <w:r>
              <w:rPr>
                <w:sz w:val="24"/>
              </w:rPr>
              <w:t>1/2;3.</w:t>
            </w:r>
            <w:r>
              <w:rPr>
                <w:sz w:val="24"/>
              </w:rPr>
              <w:t>相对效率较拉西环提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传质公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通量较鲍尔环提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压降较鲍尔环降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传质系数比鲍尔环高</w:t>
            </w:r>
            <w:r>
              <w:rPr>
                <w:sz w:val="24"/>
              </w:rPr>
              <w:t>5~10%;4.</w:t>
            </w:r>
            <w:r>
              <w:rPr>
                <w:sz w:val="24"/>
              </w:rPr>
              <w:t>操作弹性大</w:t>
            </w:r>
            <w:r>
              <w:rPr>
                <w:sz w:val="24"/>
              </w:rPr>
              <w:t>.L/V</w:t>
            </w:r>
            <w:r>
              <w:rPr>
                <w:sz w:val="24"/>
              </w:rPr>
              <w:t>可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范围内进行操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英特洛克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诺顿公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较塔板提高处理能力</w:t>
            </w:r>
            <w:r>
              <w:rPr>
                <w:sz w:val="24"/>
              </w:rPr>
              <w:t>30%;2.</w:t>
            </w:r>
            <w:r>
              <w:rPr>
                <w:sz w:val="24"/>
              </w:rPr>
              <w:t>效率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较塔板可增加理论板数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性能与阶梯环相当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栅填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年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格里奇公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压降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＃英特洛克斯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2.</w:t>
            </w:r>
            <w:r>
              <w:rPr>
                <w:sz w:val="24"/>
              </w:rPr>
              <w:t>处理能力比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＃英特洛克斯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抗堵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别适宜于减压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洗涤及除尘操作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波纹填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年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士苏尔寿公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负荷能力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常用的板波纹填料的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因子为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;2.</w:t>
            </w:r>
            <w:r>
              <w:rPr>
                <w:sz w:val="24"/>
              </w:rPr>
              <w:t>传质效率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米理论板数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;3.</w:t>
            </w:r>
            <w:r>
              <w:rPr>
                <w:sz w:val="24"/>
              </w:rPr>
              <w:t>阻力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理论板压降为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4P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塔器内件的选择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填料塔与板式塔应用的选择，应根据生产工艺条件，如系统的物性、操作条件、操作方式，以及技术经济性能等综合考虑。一般情况下应考虑如下方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腐蚀性物系，通常选用填料塔。因为填料可以选用耐腐蚀性能好的非金属材料，比板式塔便于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易起泡物系，选用填料塔更适合。因填料对泡沫有限制和破碎作用。而采用板式塔则容易产生物沫夹带，以致淹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处理易聚合或含固体颗粒的物料，易采用板式塔。这样不易堵塞及便于清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热敏性的物系，宜采用填料塔。因为填料塔的滞液量比板式塔少，物料在塔内的停留时间短。再者，处理热敏性物系要在高真空下进行，填料塔的压降比板式塔低，所以更适宜真空操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在分离过程中有明显吸热或放热效应的物系，宜采用板式塔。因为板式塔滞液量大，便于在塔板上安置加热或冷却蛇管。而填料塔因涉及液体均布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使结构复杂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有多个进料及侧线出料的塔器，宜采用板式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高粘性物料的分离，宜采用填料塔。因为高粘性物料在板式塔中传质的效率太低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处理量或负荷波动较大的场合，板式塔优于填料塔。因液体量过小，会造成填料层中液体分布不均匀，填料表面未充分润湿，影响塔的效率。而当液体负荷过大时，则容易产生液流。但设计良好的板式塔，则具有较大的操作弹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中、小规模的塔器，和塔径小于</w:t>
      </w:r>
      <w:r>
        <w:rPr>
          <w:sz w:val="28"/>
          <w:szCs w:val="28"/>
        </w:rPr>
        <w:t>600mm</w:t>
      </w:r>
      <w:r>
        <w:rPr>
          <w:sz w:val="28"/>
          <w:szCs w:val="28"/>
        </w:rPr>
        <w:t>时，宜选用填料塔，这样节省费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型填料一般比塔板的通量大、效率高，因此在完成相同分离任务时，可以采用比较小的塔径和更低的塔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常用塔板的型式及主要技术指标和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常用塔板的型式及主要技术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3"/>
        <w:gridCol w:w="1080"/>
        <w:gridCol w:w="2071"/>
        <w:gridCol w:w="924"/>
        <w:gridCol w:w="2005"/>
        <w:gridCol w:w="94"/>
        <w:gridCol w:w="806"/>
        <w:gridCol w:w="13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塔板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气相负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率</w:t>
            </w:r>
            <w:r>
              <w:rPr>
                <w:sz w:val="24"/>
              </w:rPr>
              <w:t>,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%</w:t>
            </w:r>
            <w:r>
              <w:rPr>
                <w:sz w:val="24"/>
              </w:rPr>
              <w:t>最大负荷时</w:t>
            </w:r>
            <w:r>
              <w:rPr>
                <w:sz w:val="24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降</w:t>
            </w:r>
            <w:r>
              <w:rPr>
                <w:sz w:val="24"/>
              </w:rPr>
              <w:t>,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5%</w:t>
            </w:r>
            <w:r>
              <w:rPr>
                <w:sz w:val="24"/>
              </w:rPr>
              <w:t>最大负荷时</w:t>
            </w:r>
            <w:r>
              <w:rPr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对造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kg/m2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帽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板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槽形泡帽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形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阀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舌形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浮动舌形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孔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形排列条阀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V</w:t>
            </w:r>
            <w:r>
              <w:rPr>
                <w:sz w:val="24"/>
              </w:rPr>
              <w:t>船阀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排条阀塔板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常用填料的型式及主要技术指标</w:t>
      </w:r>
    </w:p>
    <w:p>
      <w:pPr>
        <w:pStyle w:val="Normal"/>
        <w:rPr/>
      </w:pPr>
      <w:r>
        <w:rPr/>
        <w:t>表－</w:t>
      </w:r>
      <w:r>
        <w:rPr/>
        <w:t xml:space="preserve">4 </w:t>
      </w:r>
      <w:r>
        <w:rPr/>
        <w:t>金属鲍尔环填料的几何特性（干装）</w:t>
      </w:r>
    </w:p>
    <w:tbl>
      <w:tblPr>
        <w:tblW w:w="1010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50"/>
        <w:gridCol w:w="1680"/>
        <w:gridCol w:w="1455"/>
        <w:gridCol w:w="1190"/>
        <w:gridCol w:w="13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称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xHx</w:t>
            </w:r>
            <w:r>
              <w:rPr>
                <w:rFonts w:cs="宋体;SimSun" w:ascii="宋体;SimSun" w:hAnsi="宋体;SimSun"/>
                <w:sz w:val="24"/>
              </w:rPr>
              <w:t>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积个数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堆积重度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sz w:val="24"/>
                <w:vertAlign w:val="subscript"/>
              </w:rPr>
              <w:t>P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表面积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干填料因子</w:t>
            </w:r>
            <w:r>
              <w:rPr>
                <w:sz w:val="24"/>
              </w:rPr>
              <w:t>a/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50x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x38x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x25x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堆积重度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  <w:vertAlign w:val="subscript"/>
        </w:rPr>
        <w:t>P</w:t>
      </w:r>
      <w:r>
        <w:rPr>
          <w:sz w:val="24"/>
        </w:rPr>
        <w:t>仅对碳钢和不锈钢适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－</w:t>
      </w:r>
      <w:r>
        <w:rPr/>
        <w:t>5</w:t>
      </w:r>
      <w:r>
        <w:rPr/>
        <w:t>金属阶梯环填料几何特性（干装）</w:t>
      </w:r>
    </w:p>
    <w:tbl>
      <w:tblPr>
        <w:tblW w:w="1010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350"/>
        <w:gridCol w:w="1680"/>
        <w:gridCol w:w="1455"/>
        <w:gridCol w:w="1190"/>
        <w:gridCol w:w="13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称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xHx</w:t>
            </w:r>
            <w:r>
              <w:rPr>
                <w:rFonts w:cs="宋体;SimSun" w:ascii="宋体;SimSun" w:hAnsi="宋体;SimSun"/>
                <w:sz w:val="24"/>
              </w:rPr>
              <w:t>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堆积个数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堆积重度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sz w:val="24"/>
                <w:vertAlign w:val="subscript"/>
              </w:rPr>
              <w:t>P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表面积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干填料因子</w:t>
            </w:r>
            <w:r>
              <w:rPr>
                <w:sz w:val="24"/>
              </w:rPr>
              <w:t>a/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28x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x19x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5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x12.5x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.5</w:t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堆积重度</w:t>
      </w:r>
      <w:r>
        <w:rPr>
          <w:rFonts w:cs="宋体;SimSun" w:ascii="宋体;SimSun" w:hAnsi="宋体;SimSun"/>
          <w:sz w:val="24"/>
        </w:rPr>
        <w:t>γ</w:t>
      </w:r>
      <w:r>
        <w:rPr>
          <w:sz w:val="24"/>
          <w:vertAlign w:val="subscript"/>
        </w:rPr>
        <w:t>P</w:t>
      </w:r>
      <w:r>
        <w:rPr>
          <w:sz w:val="24"/>
        </w:rPr>
        <w:t>仅对碳钢和不锈钢适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表－</w:t>
      </w:r>
      <w:r>
        <w:rPr>
          <w:sz w:val="28"/>
          <w:szCs w:val="28"/>
        </w:rPr>
        <w:t>6</w:t>
      </w:r>
      <w:r>
        <w:rPr/>
        <w:t xml:space="preserve"> </w:t>
      </w:r>
      <w:r>
        <w:rPr/>
        <w:t>格栅填料的几何特性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1704"/>
        <w:gridCol w:w="1476"/>
        <w:gridCol w:w="12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mx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堆积重度</w:t>
            </w:r>
            <w:r>
              <w:rPr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γ</w:t>
            </w:r>
            <w:r>
              <w:rPr>
                <w:sz w:val="24"/>
                <w:vertAlign w:val="subscript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表面积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rFonts w:cs="宋体;SimSun" w:ascii="宋体;SimSun" w:hAnsi="宋体;SimSun"/>
                <w:sz w:val="24"/>
              </w:rPr>
              <w:t>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栅填料是一种高能力、低压降规则填料。每层格栅高</w:t>
      </w:r>
      <w:r>
        <w:rPr>
          <w:sz w:val="28"/>
          <w:szCs w:val="28"/>
        </w:rPr>
        <w:t>60mm</w:t>
      </w:r>
      <w:r>
        <w:rPr>
          <w:sz w:val="28"/>
          <w:szCs w:val="28"/>
        </w:rPr>
        <w:t>，在安装时相邻层格栅交错一定角度，一般为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°90°</w:t>
      </w:r>
      <w:r>
        <w:rPr>
          <w:sz w:val="28"/>
          <w:szCs w:val="28"/>
        </w:rPr>
        <w:t>四种。格栅常用于炼油厂减压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单独使用于洗涤段，也可与其他填料组成混合床层，用于传热段和传质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金属板波纹填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一种规则填料，由于其表面强化的方法不同，也使性能有所差异，目前表面强化的方法主要有三种：表面压制成规则的条型纹路；表面压有穿透的微孔（</w:t>
      </w:r>
      <w:r>
        <w:rPr>
          <w:sz w:val="28"/>
          <w:szCs w:val="28"/>
        </w:rPr>
        <w:t>0.4mm</w:t>
      </w:r>
      <w:r>
        <w:rPr>
          <w:sz w:val="28"/>
          <w:szCs w:val="28"/>
        </w:rPr>
        <w:t>）；波纹板是用拉轧成网状的金属薄板制造。</w:t>
      </w:r>
    </w:p>
    <w:p>
      <w:pPr>
        <w:pStyle w:val="Normal"/>
        <w:rPr/>
      </w:pPr>
      <w:r>
        <w:rPr/>
        <w:t>表－</w:t>
      </w:r>
      <w:r>
        <w:rPr/>
        <w:t>7</w:t>
      </w:r>
      <w:r>
        <w:rPr/>
        <w:t>金属板波纹填料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0"/>
        <w:gridCol w:w="1250"/>
        <w:gridCol w:w="856"/>
        <w:gridCol w:w="1283"/>
        <w:gridCol w:w="1351"/>
        <w:gridCol w:w="16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表面积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空隙率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度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板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Hg/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因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s.( 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0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~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~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~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25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Y</w:t>
      </w:r>
      <w:r>
        <w:rPr>
          <w:sz w:val="28"/>
          <w:szCs w:val="28"/>
        </w:rPr>
        <w:t>的板厚为</w:t>
      </w:r>
      <w:r>
        <w:rPr>
          <w:sz w:val="28"/>
          <w:szCs w:val="28"/>
        </w:rPr>
        <w:t>0.4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50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Y</w:t>
      </w:r>
      <w:r>
        <w:rPr>
          <w:sz w:val="28"/>
          <w:szCs w:val="28"/>
        </w:rPr>
        <w:t>的板厚为</w:t>
      </w:r>
      <w:r>
        <w:rPr>
          <w:sz w:val="28"/>
          <w:szCs w:val="28"/>
        </w:rPr>
        <w:t>0.2m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9:00Z</dcterms:created>
  <dc:creator>ly</dc:creator>
  <dc:description/>
  <cp:keywords/>
  <dc:language>en-US</dc:language>
  <cp:lastModifiedBy>User</cp:lastModifiedBy>
  <dcterms:modified xsi:type="dcterms:W3CDTF">2007-03-19T02:49:00Z</dcterms:modified>
  <cp:revision>3</cp:revision>
  <dc:subject/>
  <dc:title>引自《炼油工程师手册》</dc:title>
</cp:coreProperties>
</file>